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port on the industry study tour to Thermal Power Plant at            Kolaghat on 3</w:t>
      </w:r>
      <w:r>
        <w:rPr>
          <w:rFonts w:cs="Tahoma" w:ascii="Tahoma" w:hAnsi="Tahoma"/>
          <w:b/>
          <w:sz w:val="28"/>
          <w:szCs w:val="28"/>
          <w:vertAlign w:val="superscript"/>
        </w:rPr>
        <w:t>rd</w:t>
      </w:r>
      <w:r>
        <w:rPr>
          <w:rFonts w:cs="Tahoma" w:ascii="Tahoma" w:hAnsi="Tahoma"/>
          <w:b/>
          <w:sz w:val="28"/>
          <w:szCs w:val="28"/>
        </w:rPr>
        <w:t xml:space="preserve"> May 201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industry  study tour, funded by TEQIP-II, for students of 3</w:t>
      </w:r>
      <w:r>
        <w:rPr>
          <w:rFonts w:cs="Tahoma" w:ascii="Tahoma" w:hAnsi="Tahoma"/>
          <w:sz w:val="20"/>
          <w:szCs w:val="20"/>
          <w:vertAlign w:val="superscript"/>
        </w:rPr>
        <w:t>rd</w:t>
      </w:r>
      <w:r>
        <w:rPr>
          <w:rFonts w:cs="Tahoma" w:ascii="Tahoma" w:hAnsi="Tahoma"/>
          <w:sz w:val="20"/>
          <w:szCs w:val="20"/>
        </w:rPr>
        <w:t xml:space="preserve"> Yr/ 6</w:t>
      </w:r>
      <w:r>
        <w:rPr>
          <w:rFonts w:cs="Tahoma" w:ascii="Tahoma" w:hAnsi="Tahoma"/>
          <w:sz w:val="20"/>
          <w:szCs w:val="20"/>
          <w:vertAlign w:val="superscript"/>
        </w:rPr>
        <w:t>th</w:t>
      </w:r>
      <w:r>
        <w:rPr>
          <w:rFonts w:cs="Tahoma" w:ascii="Tahoma" w:hAnsi="Tahoma"/>
          <w:sz w:val="20"/>
          <w:szCs w:val="20"/>
        </w:rPr>
        <w:t xml:space="preserve"> sem.   E.E. Engg.  students was conducted on 3</w:t>
      </w:r>
      <w:r>
        <w:rPr>
          <w:rFonts w:cs="Tahoma" w:ascii="Tahoma" w:hAnsi="Tahoma"/>
          <w:sz w:val="20"/>
          <w:szCs w:val="20"/>
          <w:vertAlign w:val="superscript"/>
        </w:rPr>
        <w:t>rd</w:t>
      </w:r>
      <w:r>
        <w:rPr>
          <w:rFonts w:cs="Tahoma" w:ascii="Tahoma" w:hAnsi="Tahoma"/>
          <w:sz w:val="20"/>
          <w:szCs w:val="20"/>
        </w:rPr>
        <w:t xml:space="preserve"> May 2014. A total of  65 students attended the study tour. Three faculty/staff from EE Dept. and two faculty/staff  members from AEIE accompanied these students to guide them.</w:t>
      </w:r>
    </w:p>
    <w:p>
      <w:pPr>
        <w:pStyle w:val="Normal"/>
        <w:jc w:val="both"/>
        <w:rPr/>
      </w:pPr>
      <w:r>
        <w:rPr>
          <w:rFonts w:eastAsia="Tahoma" w:cs="Tahoma" w:ascii="Tahoma" w:hAnsi="Tahoma"/>
          <w:sz w:val="20"/>
          <w:szCs w:val="20"/>
        </w:rPr>
        <w:t xml:space="preserve">         </w:t>
      </w:r>
      <w:r>
        <w:rPr>
          <w:rFonts w:cs="Tahoma" w:ascii="Tahoma" w:hAnsi="Tahoma"/>
          <w:sz w:val="20"/>
          <w:szCs w:val="20"/>
        </w:rPr>
        <w:t>For the  journey to Kolaghat  a bus of  60 seat capacity and a Sumo Van was arranged. On the day of journey, students and faculty/staff  members were picked up from  RCCIIT premises, Sealdah Railway Station, Bus-stand at Chowringhee and PTS  from 7.00 A.M. onwards. On the way, a short breakfast and tea was served to all.</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 10.15 A.M., the entourage reached the Thermal Power Plant at Kolaghat. Here, contact was established with the Training Department of the Thermal Power Plant. Sri Ram Chandra Laxman…………., Sr. Manager –Training.., Sri Uttam Pal, Sr. Training Engineer  and  Smt. Susmita  Basak, Asst. Training Engr. accompanied  the students  and  faculty/staff  into the Plant area.</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first  section of visit was the Boiler House, Turbine-Generator Floor and the Main Control Room(MCR). Different parts of the Boiler section was shown and explained by  Sr. Manager – Training..,. He also guided and explained the working of the Turbine-Generator set in operation. An open  Turbine set , which was under maintenance on this floor, was also shown to the students and brief explanations given. Next, the students were taken into one of the MCR in groups. Here, a Sr. Operations Engineer took special interest to show and explain the various features of the Distributed Control System being used for monitoring , recording, alerting and controlling various boiler parameters, TG-set parameters and auxiliary sections parameters all round the clock. The students were interested with the system and interacted with the Sr. Operations Engineer and others involved with the DCS operations.</w:t>
      </w:r>
    </w:p>
    <w:p>
      <w:pPr>
        <w:pStyle w:val="Normal"/>
        <w:spacing w:before="0" w:after="0"/>
        <w:jc w:val="both"/>
        <w:rPr/>
      </w:pPr>
      <w:r>
        <w:rPr>
          <w:rFonts w:eastAsia="Tahoma" w:cs="Tahoma" w:ascii="Tahoma" w:hAnsi="Tahoma"/>
          <w:sz w:val="20"/>
          <w:szCs w:val="20"/>
        </w:rPr>
        <w:t xml:space="preserve">      </w:t>
      </w:r>
      <w:r>
        <w:rPr>
          <w:rFonts w:cs="Tahoma" w:ascii="Tahoma" w:hAnsi="Tahoma"/>
          <w:sz w:val="20"/>
          <w:szCs w:val="20"/>
        </w:rPr>
        <w:t>The next destination was the Electrical Control Room and the Switch Yard. Students in batches entered the ECR, where an  Operations Engineer showed them the Power  Distribution Network  scheme</w:t>
      </w:r>
    </w:p>
    <w:p>
      <w:pPr>
        <w:pStyle w:val="Normal"/>
        <w:spacing w:before="0" w:after="0"/>
        <w:jc w:val="both"/>
        <w:rPr>
          <w:rFonts w:ascii="Tahoma" w:hAnsi="Tahoma" w:cs="Tahoma"/>
          <w:sz w:val="20"/>
          <w:szCs w:val="20"/>
        </w:rPr>
      </w:pPr>
      <w:r>
        <w:rPr>
          <w:rFonts w:cs="Tahoma" w:ascii="Tahoma" w:hAnsi="Tahoma"/>
          <w:sz w:val="20"/>
          <w:szCs w:val="20"/>
        </w:rPr>
        <w:t>mimicked on the Panel. Here and in the adjoining Panel Rooms they could identify the incoming feeders and out-going feeders and observed the various parameters being measured, alarm systems at work, and the protection switch gears in operation. A SCADA, for monitoring, recording, alerting and preparing periodic reports, operating in ECR was also shown and explained to students. Thereafter, all  students were taken to the Switch Yard - II. Here, the students could see the bulky Distribution Transformers, fitted with cooling &amp; protective gears. The students also saw the large towers holding the power transmission lines, isolators and other accessories.  An Operations Engineer, who was guiding the students, also explained the earthing system and the importance of lightening arrestors for the Switch Yard.</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here, the students were taken to the Coal Handling Plant. Here the students saw how the coal brought from mines on railway wagons were being received and with the use of Tipplers were unloaded from the wagons and fed on to conveyors. These were being transported through conveyors to the grinding, separation and blending sections. Ultimately, these were being stored in large Silos from where it is fed to the burners of the boiler.</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students were next taken to the Water Treatment Plant. One batch was taken to the old unit while the other was directed to see the new unit. The two senior officials, explained the processes involved in treating the water and the important parameters that were being monitored. They explained that the treated water are stored in tanks from where it is fed to the boilers with the help of feed water pumps.</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was almost 3.30 P.M. when it was found that the major units of the Plant has been visited and since lunch was not yet taken and  that  the  return to Kolkata should be completed within 7..00 to 7.30 P.M., the entourage started its  return  journey. On the way to Kolkata, lunch was taken at a suitable high-way eatery. The Vidyasagar Setu was crossed at 6.50 P.M. and the entourage entered Kolkata. The students and faculty/staff  members were left at those points from where they embarked in the morning.</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lly, it may be noted that the study tour to the TTP at Kolaghat was satisfying as it could cover a huge Plant  in such a short time and could still create a very satisfying learning experience  for the students  and  faculty/staff  members. In this regard it must be noted that the officials at TPP, Kolghat were extremely co-operative and without their assistance it would have been difficult to visit the major units of the Plant in such a short period.</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Subhasis Bandyopadhyay)                                                                             Date : 29/05/2014</w:t>
      </w:r>
    </w:p>
    <w:p>
      <w:pPr>
        <w:pStyle w:val="Normal"/>
        <w:spacing w:before="0" w:after="0"/>
        <w:jc w:val="both"/>
        <w:rPr>
          <w:rFonts w:ascii="Tahoma" w:hAnsi="Tahoma" w:cs="Tahoma"/>
          <w:sz w:val="20"/>
          <w:szCs w:val="20"/>
        </w:rPr>
      </w:pPr>
      <w:r>
        <w:rPr>
          <w:rFonts w:cs="Tahoma" w:ascii="Tahoma" w:hAnsi="Tahoma"/>
          <w:sz w:val="20"/>
          <w:szCs w:val="20"/>
        </w:rPr>
        <w:t>Co-ordinator – Industry study tour</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1:00Z</dcterms:created>
  <dc:creator>Microman</dc:creator>
  <dc:description/>
  <dc:language>en-US</dc:language>
  <cp:lastModifiedBy>ABIR</cp:lastModifiedBy>
  <dcterms:modified xsi:type="dcterms:W3CDTF">2016-02-26T06:51:00Z</dcterms:modified>
  <cp:revision>2</cp:revision>
  <dc:subject/>
  <dc:title/>
</cp:coreProperties>
</file>