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44"/>
        </w:rPr>
      </w:pPr>
      <w:r>
        <w:rPr>
          <w:sz w:val="44"/>
        </w:rPr>
        <w:t>Report of the UGC Sponsored</w:t>
      </w:r>
      <w:r>
        <w:rPr>
          <w:sz w:val="24"/>
        </w:rPr>
        <w:t xml:space="preserve"> </w:t>
      </w:r>
      <w:r>
        <w:rPr>
          <w:sz w:val="44"/>
        </w:rPr>
        <w:t>Seminar on</w:t>
      </w:r>
    </w:p>
    <w:p>
      <w:pPr>
        <w:pStyle w:val="Normal"/>
        <w:spacing w:lineRule="auto" w:line="360" w:before="0" w:after="0"/>
        <w:jc w:val="center"/>
        <w:rPr>
          <w:sz w:val="44"/>
        </w:rPr>
      </w:pPr>
      <w:r>
        <w:rPr>
          <w:sz w:val="44"/>
        </w:rPr>
        <w:t>“</w:t>
      </w:r>
      <w:r>
        <w:rPr>
          <w:sz w:val="44"/>
        </w:rPr>
        <w:t>MATLAB and Its Applications in Soft Computing” held on 8</w:t>
      </w:r>
      <w:r>
        <w:rPr>
          <w:sz w:val="44"/>
          <w:vertAlign w:val="superscript"/>
        </w:rPr>
        <w:t>th</w:t>
      </w:r>
      <w:r>
        <w:rPr>
          <w:sz w:val="44"/>
        </w:rPr>
        <w:t xml:space="preserve"> August 2015</w:t>
      </w:r>
    </w:p>
    <w:p>
      <w:pPr>
        <w:pStyle w:val="Normal"/>
        <w:spacing w:lineRule="auto" w:line="360" w:before="0" w:after="0"/>
        <w:jc w:val="both"/>
        <w:rPr/>
      </w:pPr>
      <w:r>
        <w:rPr>
          <w:sz w:val="24"/>
        </w:rPr>
        <w:t>Department of Computer Science, Serampore Girls’ College has organized UGC sponsored State Level Seminar on “MATLAB and its Applications in Soft Computing” in collaboration with RCC Institute of Information Technology, Beliaghata, Kolkata.</w:t>
      </w:r>
    </w:p>
    <w:p>
      <w:pPr>
        <w:pStyle w:val="Normal"/>
        <w:tabs>
          <w:tab w:val="clear" w:pos="720"/>
          <w:tab w:val="left" w:pos="0" w:leader="none"/>
          <w:tab w:val="left" w:pos="90" w:leader="none"/>
        </w:tabs>
        <w:spacing w:lineRule="auto" w:line="360" w:before="0" w:after="0"/>
        <w:jc w:val="both"/>
        <w:rPr/>
      </w:pPr>
      <w:r>
        <w:rPr>
          <w:sz w:val="24"/>
        </w:rPr>
        <w:tab/>
        <w:tab/>
        <w:t>The Seminar has received an overwhelming response amongst students and teachers of Local Colleges mainly from Howrah, Hooghly and North-24 Parganas. The Seminar was started at 10-30 a.m. The inauguration speech was delivered by Dr. Soma Roy, Principal, Serampore Girls’ College. Technical Session begins with the Basic of MATLAB software by Dr. Paramartha Dutta, Professor &amp; Head, Department of Computer and System Sciences, Visva-Bharati University, Shantiniketan. The next session Fuzzy Logic Toolbox was covered by Dr. Siddhartha Bhattacharyya, Associate Professor  &amp; Head, Dept. of Information Technology, Dean R &amp;D, RCCIIT. After Lunch, Prof. (Dr.) Sparshamani Chatterjee, Chairman, RCCIIT &amp; Ex-Vice Chancellor, BESU, Shibpur delighted our seminar by his presence. Mr. Arindam Mondal, Assistant Professor, Dept. of Computer Application, RCCIIT, introduced Graph plotting Using MATLAB. Our next Speaker was Mr. Ranjan Jana who gave us opportunity to know about Image Processing Toolbox in MATLAB. Next Session was enriched by Mr. Arup Kumar Bhattacharjee, Assistant Professor, Dept. of Computer Application, RCCIIT. Our last but not the least, speaker was Mr. Soumen Mukherjee, Assistant Professor, Dept. of Computer Application, RCCIIT. All the participants of the program received certificates in the valedictory session.  Hope the seminar will help to the students and faculties who attend our seminar to extend their research work.</w:t>
      </w:r>
    </w:p>
    <w:p>
      <w:pPr>
        <w:pStyle w:val="Normal"/>
        <w:spacing w:before="0" w:after="200"/>
        <w:rPr>
          <w:sz w:val="24"/>
        </w:rPr>
      </w:pPr>
      <w:r>
        <w:rPr>
          <w:sz w:val="24"/>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6:00Z</dcterms:created>
  <dc:creator>BULTI</dc:creator>
  <dc:description/>
  <dc:language>en-US</dc:language>
  <cp:lastModifiedBy>FALGUNI</cp:lastModifiedBy>
  <dcterms:modified xsi:type="dcterms:W3CDTF">2016-03-03T06:06:00Z</dcterms:modified>
  <cp:revision>2</cp:revision>
  <dc:subject/>
  <dc:title/>
</cp:coreProperties>
</file>